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 World 4.0 is now best used by running a batch file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plit into at least two programs; One whi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mes RW.EXE (other besides DOOM), and one that does the f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ame level usable by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andom World Game Generation System with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in you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X.EXE or RX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S.EXE or N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DOOM configuration file like MILITARY.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05k free conventional memory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60k or so of free upper memory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rxs does not require as much free memor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round 55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RW.DAT file which contains the cod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file which the node builder (N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urn into a patch WAD file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've downloaded RWS???.ZIP or RW???.ZIP simply unzip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 DOOM directory, NB.EXE needs direct access to your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e any old generators you may have like RW.EXE or R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quickly create all three level types run the MAKE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RX.EXE will go to work designing generic game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builder NB.EXE will convert them to DOO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ITARY.BAT 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WOG.BAT 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.BAT   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batch file create completely new d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for using th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ITARY |[Episode]|[Level]|[Rooms]|[Objects]|[Room Seed]|[Object Seed]|[Puzzle See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optional, if no options are specified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Episode 1 'KneeDeep', Level 1, 30 rooms, 120 objects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2 2 10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reate a level using the fire.rw configuration file for epis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level 2 of DOOM, with 100 rooms and 3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WOG 3 5 10 40 349 4523 6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a level using the POLYWOG.RW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3, level 5, 10 rooms, 40 objects, exacly lik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level with the room, object, and puzzle s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9, 4523, 65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not already familiar with the ability of the Random Worl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reate old world using just three number let me explain. 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ree random number seeds which specify the type of room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'ROOM SEED', which objects from those allow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laced in the level 'Object Seed', and what the puzz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be 'Puzzle Seed'.  This allows use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andom World Generator and the sam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identical levels using just 3 numbers. 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old levels you enjoyed in the past using just 3 numbe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one of the random number seeds or omit them or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ms and objects to create variations on the previo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seeds used for the last game produced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Text file SEED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